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申請日：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データ等の使用申請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【申請者】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会社名：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部署名：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担当者名：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電話番号：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連絡先（メールアドレスまたは</w:t>
      </w:r>
      <w:r>
        <w:rPr>
          <w:sz w:val="24"/>
        </w:rPr>
        <w:t>FAX</w:t>
      </w:r>
      <w:r>
        <w:rPr>
          <w:sz w:val="24"/>
        </w:rPr>
        <w:t>）：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データ等の内容】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予定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するデータ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雑誌「○○」１月号へ掲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○会議の配布資料に使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データ掲載のイメージ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依頼事項】</w:t>
      </w:r>
    </w:p>
    <w:p>
      <w:pPr>
        <w:pStyle w:val="Normal"/>
        <w:rPr/>
      </w:pPr>
      <w:r>
        <w:rPr>
          <w:szCs w:val="21"/>
        </w:rPr>
        <w:t>・出典名は、「（資料名）」（日本政策金融公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農林水産事業本部）と記載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・使用後、速やかに成果物を提出してください。</w:t>
      </w:r>
    </w:p>
    <w:p>
      <w:pPr>
        <w:pStyle w:val="Normal"/>
        <w:tabs>
          <w:tab w:val="clear" w:pos="840"/>
          <w:tab w:val="left" w:pos="6420" w:leader="none"/>
        </w:tabs>
        <w:rPr>
          <w:b/>
          <w:b/>
          <w:szCs w:val="21"/>
        </w:rPr>
      </w:pPr>
      <w:r>
        <w:rPr>
          <w:b/>
          <w:szCs w:val="21"/>
        </w:rPr>
        <w:t>【免責事項】</w:t>
      </w:r>
      <w:r>
        <w:rPr>
          <w:b/>
          <w:szCs w:val="21"/>
        </w:rPr>
        <w:tab/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ご提供したデータ等は、利用者の判断・責任においてご使用ください。万一、提供した内容に関して、利用者が不利益等を被る事態が生じても、日本政策金融公庫は一切責任を負いかねますので、ご了承ください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の依頼事項及び免責事項について、同意のうえ申請します。</w:t>
      </w:r>
    </w:p>
    <w:p>
      <w:pPr>
        <w:pStyle w:val="Normal"/>
        <w:ind w:firstLine="100"/>
        <w:rPr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sz w:val="20"/>
          <w:szCs w:val="20"/>
          <w:u w:val="wave"/>
        </w:rPr>
        <w:t>依頼事項及び免責事項をご確認いただき、上記の□にチェック☑を入れてください。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515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12.95pt,13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【公庫記入欄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データ等の使用を承認いたします。（承認日：令和　年　月　日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日本政策金融公庫　農林水産事業本部　情報企画部　担当（　　　　）</w:t>
      </w:r>
    </w:p>
    <w:p>
      <w:pPr>
        <w:pStyle w:val="Normal"/>
        <w:rPr>
          <w:szCs w:val="21"/>
        </w:rPr>
      </w:pPr>
      <w:r>
        <w:rPr>
          <w:szCs w:val="21"/>
        </w:rPr>
        <w:t>＜通信欄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98755</wp:posOffset>
                </wp:positionV>
                <wp:extent cx="446659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送付先・お問い合わせ先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本政策金融公庫　農林水産事業本部　情報企画部　情報企画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100-0004</w:t>
                            </w:r>
                            <w:r>
                              <w:rPr>
                                <w:szCs w:val="21"/>
                              </w:rPr>
                              <w:t>　東京都千代田区大手町</w:t>
                            </w:r>
                            <w:r>
                              <w:rPr>
                                <w:szCs w:val="21"/>
                              </w:rPr>
                              <w:t>1-9-4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手町フィナンシャルシティ　ノースタワ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3-3270-5585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3-3270-2350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anjoho@jfc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3.7pt;mso-wrap-distance-left:9.05pt;mso-wrap-distance-right:9.05pt;mso-wrap-distance-top:0pt;mso-wrap-distance-bottom:0pt;margin-top:15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送付先・お問い合わせ先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日本政策金融公庫　農林水産事業本部　情報企画部　情報企画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100-0004</w:t>
                      </w:r>
                      <w:r>
                        <w:rPr>
                          <w:szCs w:val="21"/>
                        </w:rPr>
                        <w:t>　東京都千代田区大手町</w:t>
                      </w:r>
                      <w:r>
                        <w:rPr>
                          <w:szCs w:val="21"/>
                        </w:rPr>
                        <w:t>1-9-4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大手町フィナンシャルシティ　ノースタワー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3-3270-5585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3-3270-2350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anjoho@jfc.go.jp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oho@jfc.go.jp" TargetMode="External"/><Relationship Id="rId3" Type="http://schemas.openxmlformats.org/officeDocument/2006/relationships/hyperlink" Target="mailto:anjoho@jfc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6:00Z</dcterms:created>
  <dc:creator/>
  <dc:description/>
  <cp:keywords/>
  <dc:language>en-US</dc:language>
  <cp:lastModifiedBy/>
  <dcterms:modified xsi:type="dcterms:W3CDTF">2021-06-04T06:47:00Z</dcterms:modified>
  <cp:revision>1</cp:revision>
  <dc:subject/>
  <dc:title/>
</cp:coreProperties>
</file>